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НОЕ ДОБРОВОЛЬНОЕ СОГЛАС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хирургическое ле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О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МАТОЛОГИЧЕСКИЙ ЦЕНТ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СТОМАТИКС»</w:t>
      </w:r>
      <w:r>
        <w:rPr>
          <w:sz w:val="20"/>
          <w:szCs w:val="20"/>
        </w:rPr>
        <w:t xml:space="preserve"> строго руководству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ами законодательства РФ (</w:t>
      </w:r>
      <w:r>
        <w:rPr>
          <w:color w:val="000000"/>
        </w:rPr>
        <w:t xml:space="preserve">№323-ФЗ ст.20) </w:t>
      </w:r>
      <w:r>
        <w:rPr>
          <w:sz w:val="20"/>
          <w:szCs w:val="20"/>
        </w:rPr>
        <w:t>«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Об основах охраны здоровья граждан в РФ</w:t>
      </w:r>
      <w:r>
        <w:rPr>
          <w:sz w:val="20"/>
          <w:szCs w:val="20"/>
        </w:rPr>
        <w:t xml:space="preserve">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Федеральным законом «О защите прав потребителей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временными нормами медицинской этики, действующими в передовых странах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ированное добровольное согласие на проведение медицинского вмеша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рургическое леч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Я, 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шаюсь с тем, что мое лечение будет провод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ач-стоматолог________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исключительных случаях (например, болезнь врача) фирма может заменить врача, предварительно уведомив меня об этом и получив мое соглас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не сообщена, разъяснена врачом и понятна информация о сути лечения:</w:t>
      </w:r>
    </w:p>
    <w:p>
      <w:pPr>
        <w:pStyle w:val="Normal"/>
        <w:rPr/>
      </w:pPr>
      <w:r>
        <w:rPr>
          <w:sz w:val="20"/>
          <w:szCs w:val="20"/>
        </w:rPr>
        <w:t xml:space="preserve">2.1. Диагноз: 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Допустимость уточнения диагноза в процессе ле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Индивидуальный рекомендованный план ле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 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, Возможные альтернативные варианты, а именно: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6. Возможные негативные последствия отказа от рекомендованного плана лечения или частичного его выполнения» а именно (ненужное вычеркнуть): прогрессирование заболевания; развитие инфекционных осложнений; появление либо нарастание болевых ощущений; потеря зуба; нарушения общего состояния организ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Возможные (в некоторых случаях) осложнения на этапах и после лечения (ненужное вычеркнуть, нужное дописать):______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д влиянием анестезии, а именно: отек мягких тканей, кровоизлияние в месте вкола, снижение внимания, аллергические реак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следствия приема аналгетиков и антибиотиков (в случаях их назначения), а именно: аллергические реакции; изменения витаминного и иммунологического балансов; нарушение состава кишечной микрофлор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 процессе лечения — дискомфорт, боль, отек (припухлость) десны и мягких тканей; кровотечение, после чего для выздоровления может потребоваться несколько дней; повреждение соседних зубов и пломб; натяжение уголков рта, с последующим их растрескиванием; повреждение нерва, приводящее к онемению или подергиванию губы, онемению подбородка, десен, зубов, языка в оперированном участке (это может продлиться несколько месяцев или остаться постоянным); перелом челюсти; открытие гайморовой пазухи, что потребует проведения дополнительной операции; вывих или подвывих нижней челю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сле лечения — инфекция, требующая дополнительного лечения; ограничение открывания рта в течение нескольких дней или недель; оставление небольшого кусочка корня зуба в челюсти, чтобы не проводить обширную операци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Мне сообщена, разъяснена врачом и понятна информация о гарант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Мне названы и со мной согласова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технологии (методы) и материалы, которые будут использованы в процессе леч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роки проведения ле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Мне сообщено и понятно что условием эффективного лечения является выполнение мною плана индивидуальных профилактических мероприятий, рекомендованных врач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Мне сообщено и понятно, что для эффективного лечения мог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адобиться обследования (нужное дописать, ненужное вычеркнуть):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ение ортопантомограммы, прицельного пленочного снимка, прицельного компьютерного сним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сультация стоматолога(ов) иного профил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нсультация у врача(ей) общего медицинского профил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ю были заданы доктору все интересующие меня вопросы о сути и условиях лечения и были получены исчерпывающие ответы, разъяс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нимательно ознакомился (ознакомилась) с данным документом, имеющим юридическую силу и являющимся неотъемлемой частью медицинской карты пациен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нимаю решение приступить к лечению на предложенных услов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ациента____________________ Дата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8:00Z</dcterms:created>
  <dc:creator>HP</dc:creator>
  <dc:description/>
  <cp:keywords/>
  <dc:language>en-US</dc:language>
  <cp:lastModifiedBy>HP</cp:lastModifiedBy>
  <dcterms:modified xsi:type="dcterms:W3CDTF">2019-01-23T09:08:00Z</dcterms:modified>
  <cp:revision>2</cp:revision>
  <dc:subject/>
  <dc:title/>
</cp:coreProperties>
</file>